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Marianne" w:hAnsi="Marianne" w:cs="Mariann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9855</wp:posOffset>
            </wp:positionH>
            <wp:positionV relativeFrom="margin">
              <wp:posOffset>-3810</wp:posOffset>
            </wp:positionV>
            <wp:extent cx="2352675" cy="730250"/>
            <wp:effectExtent l="0" t="0" r="0" b="0"/>
            <wp:wrapSquare wrapText="bothSides"/>
            <wp:docPr id="1" name="Logo_DSDEN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SDEN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ianne" w:ascii="Marianne" w:hAnsi="Marianne"/>
          <w:b/>
          <w:sz w:val="24"/>
          <w:szCs w:val="24"/>
        </w:rPr>
        <w:t>Accompagnement des équipes pédagogiques</w:t>
        <w:br/>
        <w:t>Fiche saisine pôle ressource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Marianne" w:hAnsi="Marianne" w:cs="Marianne"/>
          <w:b/>
          <w:b/>
          <w:sz w:val="28"/>
          <w:u w:val="single"/>
        </w:rPr>
      </w:pPr>
      <w:r>
        <w:rPr>
          <w:rFonts w:cs="Marianne" w:ascii="Marianne" w:hAnsi="Marianne"/>
          <w:b/>
          <w:sz w:val="28"/>
          <w:u w:val="single"/>
        </w:rPr>
        <w:t xml:space="preserve">Situation collective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Marianne" w:hAnsi="Marianne" w:cs="Marianne"/>
          <w:b/>
          <w:b/>
          <w:sz w:val="28"/>
          <w:u w:val="single"/>
        </w:rPr>
      </w:pPr>
      <w:r>
        <w:rPr>
          <w:rFonts w:cs="Marianne" w:ascii="Marianne" w:hAnsi="Marianne"/>
          <w:b/>
          <w:sz w:val="28"/>
        </w:rPr>
        <w:t>(groupe d’élèves)</w:t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sz w:val="28"/>
          <w:u w:val="single"/>
        </w:rPr>
      </w:pPr>
      <w:r>
        <w:rPr>
          <w:rFonts w:cs="Marianne" w:ascii="Marianne" w:hAnsi="Marianne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Date de la saisine</w:t>
      </w:r>
      <w:r>
        <w:rPr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arianne" w:ascii="Marianne" w:hAnsi="Marianne"/>
          <w:b/>
          <w:sz w:val="20"/>
          <w:szCs w:val="20"/>
        </w:rPr>
        <w:t>Saisine réalisée par</w:t>
      </w:r>
      <w:r>
        <w:rPr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l’équipe pédagogique de</w:t>
      </w:r>
      <w:r>
        <w:rPr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 xml:space="preserve">l’école : </w:t>
        <w:tab/>
        <w:tab/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Directrice / Directeur de l’école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Enseignante / enseignant de la classe de l’élèv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Nom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Prénom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Journée de décharge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Nom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Prénom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Niveau de classe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bookmarkStart w:id="0" w:name="_Hlk86679400"/>
            <w:bookmarkEnd w:id="0"/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VOLET 1 de la Fiche saisine du pôle ressource de la circonscription</w:t>
            </w:r>
          </w:p>
        </w:tc>
      </w:tr>
    </w:tbl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Explicitation de la situation conduisant l’équipe pédagogique de l’école à saisir le pôle ressource</w:t>
      </w:r>
      <w:r>
        <w:rPr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 xml:space="preserve"> (difficultés identifiées )</w:t>
      </w:r>
      <w:r>
        <w:rPr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  <w:t>Nature des actions déjà mises en œuvre au sein de la classe, du cycle ou de l’école</w:t>
      </w:r>
      <w:r>
        <w:rPr>
          <w:b/>
          <w:bCs/>
          <w:sz w:val="20"/>
          <w:szCs w:val="20"/>
        </w:rPr>
        <w:t> </w:t>
      </w:r>
      <w:r>
        <w:rPr>
          <w:rFonts w:cs="Marianne" w:ascii="Marianne" w:hAnsi="Marianne"/>
          <w:b/>
          <w:bCs/>
          <w:sz w:val="20"/>
          <w:szCs w:val="20"/>
        </w:rPr>
        <w:t>et effets constatés (organisation pédagogique, démarches mises en place, outils proposés, environnement de travail … )</w:t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VOLET 2 de la Fiche saisine du pôle ressource de la circon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Partie renseignée par le POLE RESSOURCE de la circonscription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/>
      </w:pPr>
      <w:r>
        <w:rPr>
          <w:rFonts w:cs="Marianne" w:ascii="Marianne" w:hAnsi="Marianne"/>
          <w:b/>
          <w:sz w:val="20"/>
          <w:szCs w:val="20"/>
        </w:rPr>
        <w:t>Suivi réalisé par le pôle ressource</w:t>
      </w:r>
      <w:r>
        <w:rPr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arianne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ienInternet">
    <w:name w:val="Lien Internet"/>
    <w:qFormat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34:00Z</dcterms:created>
  <dc:creator>bnivet1</dc:creator>
  <dc:description/>
  <cp:keywords/>
  <dc:language>en-US</dc:language>
  <cp:lastModifiedBy>Yannick RUBAN</cp:lastModifiedBy>
  <cp:lastPrinted>2020-06-23T15:37:00Z</cp:lastPrinted>
  <dcterms:modified xsi:type="dcterms:W3CDTF">2021-11-01T17:17:00Z</dcterms:modified>
  <cp:revision>5</cp:revision>
  <dc:subject/>
  <dc:title/>
</cp:coreProperties>
</file>