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mallCaps/>
          <w:spacing w:val="120"/>
          <w:sz w:val="28"/>
          <w:szCs w:val="28"/>
        </w:rPr>
      </w:pPr>
      <w:r>
        <w:rPr>
          <w:b/>
          <w:smallCaps/>
          <w:spacing w:val="120"/>
          <w:sz w:val="28"/>
          <w:szCs w:val="28"/>
        </w:rPr>
        <w:t>Mémoire d’une rencon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39355</wp:posOffset>
                </wp:positionH>
                <wp:positionV relativeFrom="paragraph">
                  <wp:posOffset>-118745</wp:posOffset>
                </wp:positionV>
                <wp:extent cx="2066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ARTS VISU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62.7pt;height:27.7pt;mso-wrap-distance-left:9.05pt;mso-wrap-distance-right:9.05pt;mso-wrap-distance-top:0pt;mso-wrap-distance-bottom:0pt;margin-top:-9.3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  <w:t>ARTS VISU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40" w:hanging="0"/>
        <w:rPr>
          <w:b/>
          <w:b/>
          <w:smallCaps/>
          <w:spacing w:val="120"/>
          <w:sz w:val="28"/>
          <w:szCs w:val="28"/>
        </w:rPr>
      </w:pPr>
      <w:r>
        <w:rPr>
          <w:b/>
          <w:smallCaps/>
          <w:spacing w:val="120"/>
          <w:sz w:val="28"/>
          <w:szCs w:val="28"/>
        </w:rPr>
        <w:t xml:space="preserve"> </w:t>
      </w:r>
      <w:r>
        <w:rPr>
          <w:b/>
          <w:smallCaps/>
          <w:spacing w:val="120"/>
          <w:sz w:val="28"/>
          <w:szCs w:val="28"/>
        </w:rPr>
        <w:drawing>
          <wp:inline distT="0" distB="0" distL="0" distR="0">
            <wp:extent cx="6981190" cy="476885"/>
            <wp:effectExtent l="0" t="0" r="0" b="0"/>
            <wp:docPr id="2" name="fri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i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2" r="-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mallCaps/>
          <w:spacing w:val="120"/>
          <w:sz w:val="28"/>
          <w:szCs w:val="28"/>
        </w:rPr>
      </w:pPr>
      <w:r>
        <w:rPr>
          <w:b/>
          <w:smallCaps/>
          <w:spacing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8675</wp:posOffset>
                </wp:positionH>
                <wp:positionV relativeFrom="paragraph">
                  <wp:posOffset>5080</wp:posOffset>
                </wp:positionV>
                <wp:extent cx="0" cy="20066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0.4pt" to="365.25pt,16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7118"/>
      </w:tblGrid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Titre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ARTS DU SON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mallCaps/>
                <w:spacing w:val="1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</w:rPr>
              <w:t>MUSIQUE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Œuv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pacing w:val="1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mallCaps/>
                <w:spacing w:val="120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Compositeur :                </w:t>
            </w:r>
            <w:r>
              <w:rPr>
                <w:rFonts w:cs="Calibri" w:ascii="Calibri" w:hAnsi="Calibri"/>
                <w:sz w:val="22"/>
                <w:szCs w:val="22"/>
              </w:rPr>
              <w:t>(          -           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itre de l’œuvre</w:t>
            </w:r>
            <w:r>
              <w:rPr>
                <w:rFonts w:cs="Arial" w:ascii="Calibri" w:hAnsi="Calibri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e de création</w:t>
            </w:r>
            <w:r>
              <w:rPr>
                <w:rFonts w:cs="Arial" w:ascii="Calibri" w:hAnsi="Calibri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Origine géographiqu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Interprète : 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Artiste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1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photo maxi 5cm large)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che d’identité de l’artiste</w:t>
            </w:r>
          </w:p>
          <w:p>
            <w:pPr>
              <w:pStyle w:val="Normal"/>
              <w:rPr>
                <w:b/>
                <w:b/>
                <w:smallCaps/>
                <w:spacing w:val="1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ographie</w:t>
            </w:r>
            <w:r>
              <w:rPr>
                <w:b/>
                <w:smallCaps/>
                <w:spacing w:val="12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 xml:space="preserve">MES IMPRESSION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CE QUI M’A TOUCH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sz w:val="18"/>
                <w:szCs w:val="18"/>
                <w:highlight w:val="yellow"/>
              </w:rPr>
              <w:t></w:t>
            </w:r>
            <w:r>
              <w:rPr>
                <w:rFonts w:eastAsia="Arial" w:cs="Arial" w:ascii="Arial" w:hAnsi="Arial"/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Où l’élève notera ses impressions personnelles, ce qu’il a ressenti, des mots –clé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Ce que j’ai appris sur l’œuv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se reporter au glossair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Wingdings" w:cs="Wingdings" w:ascii="Wingdings" w:hAnsi="Wingdings"/>
                <w:i/>
                <w:sz w:val="18"/>
                <w:szCs w:val="18"/>
                <w:highlight w:val="yellow"/>
              </w:rPr>
              <w:t></w:t>
            </w:r>
            <w:r>
              <w:rPr>
                <w:rFonts w:eastAsia="Arial" w:cs="Arial" w:ascii="Arial" w:hAnsi="Arial"/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Il ne s’agit pas de tout compléter mais de garder quelques informations majeures sur l’œuvr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Style ou genr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Type de formation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- Timbres dominants 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- Paramètres musicaux :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- Contexte de création de l’œuvre (historique et artistique)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Vocabulair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 xml:space="preserve">Liens avec d’autres œuvres  que j’ai rencontre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Œuvres en réseau)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br/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b/>
                <w:smallCaps/>
              </w:rPr>
              <w:t>pratique artistique &gt;  ce que nous avons fait autour du réseau d’œuvres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(je raconte ce que j’ai fait)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opositions de pratiques autour de l’œuvre, inscrite dans un réseau :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-par le mouvement (geste, évolution dans l’espace, danse, …)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-par la production sonore (imitation, création vocale et/ou instrumentale)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-par l’échange (remarques, hypothèses, questions à propos des sons, des instruments, des phénomènes sonores, des actions, …)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-par la trace écrite (organisation des interventions, codage des actions, des instruments, des phénomènes sonores, …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aire un compte-rendu (global ou des étapes) de la pratique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, l’illustrer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par des photos des productions d’élèves (possibilité de mettre en liens hypertextes des enregistrements sons ou vidéos, un diaporama ou de joindre un CD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14:00Z</dcterms:created>
  <dc:creator>Thierry DELAMOTTE</dc:creator>
  <dc:description/>
  <dc:language>en-US</dc:language>
  <cp:lastModifiedBy>Administrateur</cp:lastModifiedBy>
  <dcterms:modified xsi:type="dcterms:W3CDTF">2014-10-16T12:32:00Z</dcterms:modified>
  <cp:revision>1</cp:revision>
  <dc:subject/>
  <dc:title>MEMOIRE D’UNE RENCONTRE</dc:title>
</cp:coreProperties>
</file>